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8655</wp:posOffset>
                </wp:positionH>
                <wp:positionV relativeFrom="page">
                  <wp:posOffset>1363345</wp:posOffset>
                </wp:positionV>
                <wp:extent cx="6258560" cy="8738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873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0"/>
                              <w:gridCol w:w="1230"/>
                              <w:gridCol w:w="1230"/>
                              <w:gridCol w:w="1230"/>
                              <w:gridCol w:w="1230"/>
                              <w:gridCol w:w="1230"/>
                              <w:gridCol w:w="1230"/>
                              <w:gridCol w:w="1230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单位所有制性质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竞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领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小组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组长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副组长：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成员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办公室联系人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职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参赛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工人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班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参赛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楷体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组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jc w:val="left"/>
                                    <w:textAlignment w:val="top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7" w:hRule="exact"/>
                              </w:trPr>
                              <w:tc>
                                <w:tcPr>
                                  <w:tcW w:w="984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竞赛方案、措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pt;height:688.1pt;mso-wrap-distance-left:9.05pt;mso-wrap-distance-right:9.05pt;mso-wrap-distance-top:0pt;mso-wrap-distance-bottom:0pt;margin-top:107.35pt;mso-position-vertical-relative:page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0"/>
                        <w:gridCol w:w="1230"/>
                        <w:gridCol w:w="1230"/>
                        <w:gridCol w:w="1230"/>
                        <w:gridCol w:w="1230"/>
                        <w:gridCol w:w="1230"/>
                        <w:gridCol w:w="1230"/>
                        <w:gridCol w:w="1230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单位所有制性质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竞赛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领导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小组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组长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副组长：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成员：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办公室联系人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职工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参赛职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工人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班组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参赛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ascii="Times New Roman" w:hAnsi="Times New Roman" w:eastAsia="楷体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组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jc w:val="left"/>
                              <w:textAlignment w:val="top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7" w:hRule="exact"/>
                        </w:trPr>
                        <w:tc>
                          <w:tcPr>
                            <w:tcW w:w="984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竞赛方案、措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left="1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left="1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left="1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left="1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left="1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left="1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left="1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0"/>
                              <w:ind w:left="1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b/>
                          <w:b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pPr>
                      <w:r>
                        <w:rPr>
                          <w:rFonts w:eastAsia="仿宋_GB2312" w:cs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b/>
          <w:sz w:val="36"/>
        </w:rPr>
        <w:t>安康杯”竞赛参赛单位报名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479540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510.15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9540" cy="179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479540" cy="1797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510.15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9540" cy="1797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479540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510.15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9540" cy="1797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6479540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510.15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9540" cy="179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3:01Z</dcterms:created>
  <dc:creator>Kyougen</dc:creator>
  <dc:description/>
  <dc:language>en-US</dc:language>
  <cp:lastModifiedBy>Kyougen</cp:lastModifiedBy>
  <dcterms:modified xsi:type="dcterms:W3CDTF">2018-05-28T02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